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456565</wp:posOffset>
            </wp:positionV>
            <wp:extent cx="375285" cy="457200"/>
            <wp:effectExtent l="0" t="0" r="0" b="0"/>
            <wp:wrapTight wrapText="bothSides">
              <wp:wrapPolygon edited="0">
                <wp:start x="-469" y="0"/>
                <wp:lineTo x="-469" y="21131"/>
                <wp:lineTo x="21599" y="21131"/>
                <wp:lineTo x="21599" y="0"/>
                <wp:lineTo x="-469" y="0"/>
              </wp:wrapPolygon>
            </wp:wrapTight>
            <wp:docPr id="1" name="s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" w:ascii="Times-Roman" w:hAnsi="Times-Roman"/>
        </w:rPr>
        <w:t>Sula Kommune – Oppvekstsektore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Informasjon om leksehjelp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ye retningsliner for skulefritidsordning og leksehjelp i Sula kommune tok til å gjelde frå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01.01.2011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akgrunn for dette var innføring av gratis leksehjelp for elevar på 1- 4 årstrin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Kommunane sjølve sto fritt til å organisere dette ut i frå lokale tilhøv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I retningsliner for Sula kommune står det at: ” </w:t>
      </w:r>
      <w:r>
        <w:rPr>
          <w:rFonts w:cs="Times-Italic" w:ascii="Times-Italic" w:hAnsi="Times-Italic"/>
          <w:i/>
          <w:iCs/>
        </w:rPr>
        <w:t>Alle barneskulane skal tilby ein time leksehjelp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på 1- 4 årstrinn per veke. Dei fire resterande timane vert forbeholdt elevar på 3 – 4 årstrinn.”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tte betyr at vi prioriterer dei eldste elevane med flest timar og at desse kan få inntil fir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imar per veke medan dei yngste får færre. (minimum ein time per veke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kulane organiserer leksehjelptilbodet sjølve. Dette betyr at organiseringa kan vere litt ulik frå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kule til skul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rfaringar dette første året har vist at det er lite behov for leksehjelp for elevar på 1. årstrin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sse elevane har særs lite lekser og foreldra vil ofte hjelpe borna sine sjølve for å opparbei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ode ”leksevaner” allereie frå skulestart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i fleste elevane som vart påmeldt til leksehjelp frå første årstrinn melde seg av etter kor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id. Per i dag er det nesten ingen førsteklassing som er med på leksehjelpordning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Konklusjonen på dette er at det sjølvsagt er opp til foreldra å avgjere om dei vil ha leksehjelp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en at det har vist seg at behovet er lite for dei som går i første klass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 vil også minne om at det er foreldra som har ansvaret for at borna får gjort lekser sjølv om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i gjer lekser på skulen. Vi oppmodar difor alle til å sjekke at borna har fått gjort det dei sk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jølv om dei får leksehjelp på skule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jå elles vedlagt søknadsskjema om opphaldstider, prisar osv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a kontakt med den einskilde skule dersom du har spørsmål og/eller treng hjelp til utfylling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v påmeldingsskje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Times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4:00Z</dcterms:created>
  <dc:creator>Sula kommune</dc:creator>
  <dc:description/>
  <dc:language>en-US</dc:language>
  <cp:lastModifiedBy>Sula kommune</cp:lastModifiedBy>
  <dcterms:modified xsi:type="dcterms:W3CDTF">2011-04-01T07:44:00Z</dcterms:modified>
  <cp:revision>2</cp:revision>
  <dc:subject/>
  <dc:title>Sula Kommune – Oppvekstsektoren</dc:title>
</cp:coreProperties>
</file>