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1"/>
        <w:gridCol w:w="2910"/>
        <w:gridCol w:w="63"/>
        <w:gridCol w:w="4434"/>
      </w:tblGrid>
      <w:tr>
        <w:trPr>
          <w:trHeight w:val="116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145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Søknad om permisjon/fri frå skulen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Føresette leverar søknade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kulen  </w:t>
              <w:br/>
              <w:t>Skulen sender søknaden vidare til arkiv/internservice etter godkjenning/avslag</w:t>
            </w:r>
          </w:p>
        </w:tc>
      </w:tr>
      <w:tr>
        <w:trPr>
          <w:trHeight w:val="1109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år det er forsvarleg, kan kommunen etter søknad gi ein elev permisjon frå den pliktige undervisninga i inntil to veker (Opplæringslova § 2-11). Det er ikkje anledning til å gje permisjon ut over to veker. I Sula kommune er det rektor ved den einskilde skulen som har fullmakt til å godkjenne permisjonssøknader. Føresetnaden for permisjon vil vere at føresette sørgjer for naudsynt opplæring i permisjonstida, og at borna etter permisjonen er à jour med det klassa/gruppa har arbeidd med i permisjonstida. </w:t>
            </w:r>
          </w:p>
        </w:tc>
      </w:tr>
      <w:tr>
        <w:trPr>
          <w:trHeight w:val="621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l rektor ved (skulen sitt namn):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vens namn: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ppe (klasse)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ven sin fødselsdato: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ven sin kontaktlærar:</w:t>
            </w:r>
          </w:p>
        </w:tc>
      </w:tr>
      <w:tr>
        <w:trPr>
          <w:trHeight w:val="9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økjer om permisjon/fri frå og med dato: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l og med dato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tal på skuledagar:</w:t>
            </w:r>
          </w:p>
        </w:tc>
      </w:tr>
      <w:tr>
        <w:trPr>
          <w:trHeight w:val="85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øresette sitt namn/adresse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</w:tr>
      <w:tr>
        <w:trPr>
          <w:trHeight w:val="3662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nngjeving for søknaden:</w:t>
            </w:r>
          </w:p>
        </w:tc>
      </w:tr>
      <w:tr>
        <w:trPr>
          <w:trHeight w:val="9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d/Dato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øresette si underskrift: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øknaden er</w:t>
            </w:r>
            <w:r>
              <w:rPr/>
              <w:fldChar w:fldCharType="begin"/>
            </w:r>
            <w:r>
              <w:rPr/>
              <w:instrText xml:space="preserve"> COM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kjent: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kje godkjent:</w:t>
            </w:r>
          </w:p>
        </w:tc>
      </w:tr>
      <w:tr>
        <w:trPr>
          <w:trHeight w:val="908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ell merknad til søknaden: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d/Dato: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tor/leiar si underskrift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Kopi til: Kontaktlærar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6"/>
        <w:szCs w:val="16"/>
      </w:rPr>
      <w:t xml:space="preserve">I høve der rektor må grunngje svar på søknaden utover kva søknadsskjemaet har plass til, skal rektor opprette ein eigen journalpost i sak for permisjonssøknadar </w:t>
      <w:br/>
      <w:t xml:space="preserve">(eigen sak for kvar skule) der grunngjeving skal skrivast. </w:t>
    </w:r>
    <w:r>
      <w:rPr>
        <w:sz w:val="16"/>
        <w:szCs w:val="16"/>
        <w:u w:val="single"/>
      </w:rPr>
      <w:t>Nummer på journalposten skal då skrivast inn i feltet «Eventuell merknad til søknaden»</w:t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TegnTegn1">
    <w:name w:val=" Tegn Tegn1"/>
    <w:qFormat/>
    <w:rPr>
      <w:sz w:val="22"/>
      <w:szCs w:val="22"/>
    </w:rPr>
  </w:style>
  <w:style w:type="character" w:styleId="TegnTegn">
    <w:name w:val=" Tegn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1:00Z</dcterms:created>
  <dc:creator>Pål Sindre Digernes</dc:creator>
  <dc:description/>
  <cp:keywords/>
  <dc:language>en-US</dc:language>
  <cp:lastModifiedBy>Sula</cp:lastModifiedBy>
  <cp:lastPrinted>2012-08-29T09:10:00Z</cp:lastPrinted>
  <dcterms:modified xsi:type="dcterms:W3CDTF">2012-08-3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4665</vt:lpwstr>
  </property>
  <property fmtid="{D5CDD505-2E9C-101B-9397-08002B2CF9AE}" pid="3" name="DATABASE">
    <vt:lpwstr>websak</vt:lpwstr>
  </property>
  <property fmtid="{D5CDD505-2E9C-101B-9397-08002B2CF9AE}" pid="4" name="DOKID">
    <vt:r8>167444</vt:r8>
  </property>
  <property fmtid="{D5CDD505-2E9C-101B-9397-08002B2CF9AE}" pid="5" name="JPID">
    <vt:r8>2012011539</vt:r8>
  </property>
  <property fmtid="{D5CDD505-2E9C-101B-9397-08002B2CF9AE}" pid="6" name="SERVER">
    <vt:lpwstr>sula-db3</vt:lpwstr>
  </property>
  <property fmtid="{D5CDD505-2E9C-101B-9397-08002B2CF9AE}" pid="7" name="VARIANT">
    <vt:lpwstr>P</vt:lpwstr>
  </property>
  <property fmtid="{D5CDD505-2E9C-101B-9397-08002B2CF9AE}" pid="8" name="VERSJON">
    <vt:r8>2</vt:r8>
  </property>
  <property fmtid="{D5CDD505-2E9C-101B-9397-08002B2CF9AE}" pid="9" name="VM_STATUS">
    <vt:lpwstr>R</vt:lpwstr>
  </property>
</Properties>
</file>